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Číslo (dáva škol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PRIHLÁŠK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4"/>
        </w:rPr>
        <w:t>NA VZDELÁVANIE PRE ZÍSKANIE NIŽŠIEHO STREDNÉHO VZDELÁVAN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Meno a priezvisko: 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átum a miesto narodenia: 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né čís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sk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:                                                     č.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efónne číslo:</w:t>
            </w:r>
          </w:p>
        </w:tc>
        <w:tc>
          <w:tcPr>
            <w:tcW w:w="4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TEC - meno a priezvisko:                       Zamestnanie, t. č.                                   Zamestnávate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MA - meno a priezvisko:                     Zamestnanie, t. č.                                   Zamestnávate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stn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vštevovaná ZŠ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pešne ukončený ročník ZŠ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lasujem sa na vzdelávanie do ZŠ s MŠ kráľa Svätopluka Šintava pre získanie nižšieho stredného vzdel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 prílohe predkladám overené posledné vysvedčenie zo ZŠ kde nie som klasifikovaný stupňom nedostatočn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                                                      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Dátum podania prihlášky                                                                              Podpis záujemc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16"/>
        </w:rPr>
        <w:t>(príp. zákonného zástupc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Nehodiace sa preškrtnite</w:t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6"/>
      <w:pgBorders w:display="allPages" w:offsetFrom="text">
        <w:top w:val="single" w:sz="18" w:space="30" w:color="000000"/>
        <w:left w:val="single" w:sz="18" w:space="30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04:00Z</dcterms:created>
  <dc:creator>Rudolf Dušek</dc:creator>
  <dc:description/>
  <cp:keywords/>
  <dc:language>en-US</dc:language>
  <cp:lastModifiedBy>Anna Franova</cp:lastModifiedBy>
  <cp:lastPrinted>2007-08-23T16:06:00Z</cp:lastPrinted>
  <dcterms:modified xsi:type="dcterms:W3CDTF">2012-01-31T12:10:00Z</dcterms:modified>
  <cp:revision>14</cp:revision>
  <dc:subject/>
  <dc:title/>
</cp:coreProperties>
</file>